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56" w:before="16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Normal"/>
        <w:autoSpaceDE w:val="true"/>
        <w:spacing w:lineRule="auto" w:line="256" w:before="1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Е Н И Е </w:t>
        <w:br/>
      </w:r>
    </w:p>
    <w:p>
      <w:pPr>
        <w:pStyle w:val="Normal"/>
        <w:autoSpaceDE w:val="true"/>
        <w:spacing w:lineRule="auto" w:line="256" w:before="1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с. Михайло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autoSpaceDE w:val="true"/>
        <w:spacing w:before="16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администрации Михайловского муниципального района от 13.10.2011г. №988-па «Об утверждении муниципальной долгосрочной целевой программы  «Содействие развитию малого и среднего предпринимательства на территории  Михайловского муниципального района на 2012 – 2014 годы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4 июля 2007 года № 209 – ФЗ «О развитии малого и среднего предпринимательства в Российской Федерации»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Михайловского муниципального района от 13.10.2011г. №988-па «Об утверждении муниципальной долгосрочной целевой программы «Содействие развитию малого и среднего предпринимательства на территории Михайловского муниципального района на 2012 – 2014 годы», следующие изменения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 Раздел «Объемы и источники финансирования» Паспорта программы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rHeight w:val="13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рограммы на 2012-2014 годы составляет 2765,0 тыс. рублей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2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 Всего – 845,0 тыс. руб., в  т.ч.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 тыс. рублей – средства местного бюджета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0 тыс. руб. – субсидии краевого бюджета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26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rHeight w:val="16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,0 тыс. руб. – субсидии федерального бюджета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3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Всего – 1230,0 тыс. руб., в  т.ч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,0 тыс. рублей – средства местного бюджета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5,0 тыс. руб. – субсидии краевого бюджета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0,0 тыс. руб. – субсидии федерального бюджета</w:t>
            </w:r>
          </w:p>
        </w:tc>
      </w:tr>
      <w:tr>
        <w:trPr>
          <w:trHeight w:val="12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4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Всего – 690,0 тыс. руб., в  т.ч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,0 тыс. рублей – средства местного бюджета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,0 тыс. руб. – субсидии краевого бюджета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 тыс. руб. – субсидии федерального бюджета</w:t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Раздел 6 Программы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«Общий объем финансирования мероприятий Программы составляет  </w:t>
      </w:r>
      <w:r>
        <w:rPr>
          <w:rFonts w:cs="Times New Roman" w:ascii="Times New Roman" w:hAnsi="Times New Roman"/>
          <w:sz w:val="26"/>
          <w:szCs w:val="26"/>
        </w:rPr>
        <w:t>2765,0 тыс. рублей</w:t>
      </w:r>
      <w:r>
        <w:rPr>
          <w:rFonts w:cs="Times New Roman" w:ascii="Times New Roman" w:hAnsi="Times New Roman"/>
          <w:spacing w:val="-4"/>
          <w:sz w:val="26"/>
          <w:szCs w:val="26"/>
        </w:rPr>
        <w:t>, в том числе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за счет средств местного бюджета всего – 545,0 тыс. руб., в том числ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2012 год – 150 тыс. руб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2013 год – 205,0 тыс. руб.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2014 год – 190,0 тыс. руб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Субсидии краевого бюджета всего – 370,0 тыс. руб., в том числ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2012 год – 65,0 тыс. руб.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2013 год – 205,0 тыс. руб.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2014 год – 100,0 тыс. руб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Субсидии федерального  бюджета всего – 1850,0 тыс. руб., в том числ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2012 год – 630,0 тыс. руб.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2013 год – 820,0 тыс. руб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2014 год – 400,0 тыс. руб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ab/>
        <w:t>Объем расходов на осуществление мероприятий Программы может ежегодно уточняться на основе анализа полученных результатов и исходя из утвержденных бюджетных ассигнований и лимитов бюджетных обязательств местного бюджета на очередной финансовый го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ab/>
        <w:t>В случае признания Михайловского муниципального района получателем субсидий в рамках поддержки муниципальных программ развития малого и среднего предпринимательства за счет средств краевого и федерального бюджетов, указанные средства предусматриваются как источник софинансирования Программы.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риложение № 1к постановлению  изложить в новой редакции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мероприятий долгосрочной целевой программы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Содействие развитию малого и среднего предпринимательств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Михайловского муниципального района на  2012 – 2014 годы»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551"/>
        <w:gridCol w:w="1134"/>
        <w:gridCol w:w="992"/>
        <w:gridCol w:w="709"/>
        <w:gridCol w:w="709"/>
        <w:gridCol w:w="709"/>
        <w:gridCol w:w="1275"/>
        <w:gridCol w:w="284"/>
        <w:gridCol w:w="1276"/>
      </w:tblGrid>
      <w:tr>
        <w:trPr>
          <w:trHeight w:val="43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чень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 финансирования всего (тыс.руб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о годам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</w:tr>
      <w:tr>
        <w:trPr>
          <w:trHeight w:val="75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год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 Правовое обеспечение деятельности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Разработка и утверждение Положения «О порядке предоставления субсидий субъектам малого и среднего предприниматель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 201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8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работка и утверждение Положения «О проведении конкурса «Лучший предприниматель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 201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4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работка и утверждение Положения «О проведении конкурса «Лучший молодежный бизнес-прое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управление экономики совместно с управлением культуры и внутренней политики</w:t>
            </w:r>
          </w:p>
        </w:tc>
      </w:tr>
      <w:tr>
        <w:trPr>
          <w:trHeight w:val="604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 Организационное и аналитическое обеспечение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ятельности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состояния и динамики развития малого и среднего предприним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заседаний Совета по развитию малого и среднего предпринимательства Михайл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квартально 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влечение субъектов малого и среднего предпринимательства к участию в конкурсах «Предприниматель Приморья», «Ты предпринима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 эконом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айонного конкурса «Лучший предприниматель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– 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ежегодного праздника «День Российского предпринимате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действие продвижению малого и среднего предпринимательства в сельские населенные пун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вет предпринимате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, управление культуры и внутренней политик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поселений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участия предпринимателей Михайловского муниципального района  в краевой и (или) федеральной программах развития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37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здание условий для размещения заказов у субъектов малого и среднего предпринимательства в размере от десяти до двадцати процентов общего годового объема поставок товаров, выполнения работ, оказания услуг путем проведения торгов, запроса котировок, в которых участниками размещения заказа являются такие су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дение Реестра субъектов малого и среднего предпринимательства – получателей поддержки, оказываемой администрацией Михайл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24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Финансов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части затрат (планируемых и (или)  фактически проведенных) субъектов  малого  предпринимательства, связанных с регистрацией   юридического лица, индивидуального предпринимателя, началом предпринимательской деятельности, выплатами по передаче прав на франшизу (паушальный взн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раевой бюджет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8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2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муниципального район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змещение части затрат, связанных с уплатой лизинговых платежей по договорам финансовой аренды (лизинга), заключенным не ранее 01 января 2005 года на срок не более пяти лет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раево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змещение части затрат, связанных с производством инновационных товаров (работ, услуг) и (или) внедрением технологических инноваци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раево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муниципального райо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я части затрат, связанных с проведением на предприятиях субъектов малого и среднего предпринимательства энергетических обследований, работ в области энергосбережения и повышения энергетической эффективности в рамках энергосервисных договоров (контрактов), программ по реализации энергосбережения, включая затраты на приобретение и внедрение энергоэффективных технологий, оборудования и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раево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3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2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муниципального райо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44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 Имущественная поддержка субъектов малого и среднего предпринимательства</w:t>
            </w:r>
          </w:p>
        </w:tc>
      </w:tr>
      <w:tr>
        <w:trPr>
          <w:trHeight w:val="4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и опубликование перечня муниципального имущества Михайлов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едоставление арендаторам муниципального имущества (из числа субъектов малого и среднего предпринимательства) преимущественного права выкупа  арендуемого недвижимого муниципального имущества в рамках приватизации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</w:t>
            </w:r>
          </w:p>
        </w:tc>
      </w:tr>
      <w:tr>
        <w:trPr>
          <w:trHeight w:val="333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 Информационн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дготовка и размещение  информационных материалов для субъектов малого и среднего предпринимательства в средствах массовой информации и на официальном сай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Создание и обслуживание страницы «Малый бизнес» на сайте администрации Михайл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39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</w:rPr>
              <w:t>. Консультационн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казание консультационной поддержки при разработке бизнес-планов субъектам малого и среднего предприним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образовательных семинаров для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«круглых столов» по вопросам развития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53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</w:rPr>
              <w:t>. Поддержка молодежного предпринимательства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мероприятий для молодежи с привлечением представителей бизнес-со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3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культуры и внутренней политики, управление экономики</w:t>
            </w:r>
          </w:p>
        </w:tc>
      </w:tr>
      <w:tr>
        <w:trPr>
          <w:trHeight w:val="75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раевой бюджет 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85,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15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20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5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30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5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90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0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2. Управлению культуры и внутренней политики (Никитина) опубликовать данное постановление в общественно-политической газете «Вперед»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3. Муниципальному казенному учреждению «Управление по организационно-техническому обеспечению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5. Контроль за исполнением данного постановления возложить на заместителя главы муниципального района А.Ф.Татаринова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администрации района                                                       </w:t>
        <w:tab/>
        <w:t xml:space="preserve"> А.И.Чеботков</w:t>
      </w:r>
    </w:p>
    <w:sectPr>
      <w:type w:val="nextPage"/>
      <w:pgSz w:w="11906" w:h="16838"/>
      <w:pgMar w:left="1418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4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23:48:00Z</dcterms:created>
  <dc:creator>SAN</dc:creator>
  <dc:description/>
  <dc:language>en-US</dc:language>
  <cp:lastModifiedBy>Администратор</cp:lastModifiedBy>
  <cp:lastPrinted>2014-02-14T10:47:00Z</cp:lastPrinted>
  <dcterms:modified xsi:type="dcterms:W3CDTF">2014-02-13T23:48:00Z</dcterms:modified>
  <cp:revision>2</cp:revision>
  <dc:subject/>
  <dc:title/>
</cp:coreProperties>
</file>